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равил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оформления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статей</w:t>
      </w:r>
    </w:p>
    <w:p>
      <w:pPr>
        <w:pStyle w:val="Normal"/>
        <w:widowControl w:val="false"/>
        <w:suppressAutoHyphens w:val="true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авторы!</w:t>
      </w:r>
      <w:r>
        <w:rPr>
          <w:sz w:val="28"/>
          <w:szCs w:val="28"/>
        </w:rPr>
        <w:t xml:space="preserve"> Просим Вас внимательно проверить свою статью в соответствии с приведенным ниже перечнем правил. Мы убедительно просим Вас отправлять статью только в том случае, если вы можете ответить «да» на </w:t>
      </w:r>
      <w:r>
        <w:rPr>
          <w:b/>
          <w:bCs/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вопросы. 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128"/>
        <w:gridCol w:w="1062"/>
      </w:tblGrid>
      <w:tr>
        <w:trPr>
          <w:trHeight w:val="23" w:hRule="atLeast"/>
        </w:trPr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луйста, отправляйте статью, только в том случае, если: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1246476"/>
            <w:bookmarkStart w:id="1" w:name="_Hlk11246476"/>
            <w:bookmarkEnd w:id="1"/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является оригинальным исследованиям автора, не содержит плагиата, в том числе скрытого с помощью различных технических прием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не публиковалась ранее в других издан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татья не находится на рассмотрении в других издан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статьи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 отражает её содержание, в нем нет аббревиату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писано строчными (маленькими буквам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нотация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аннотации —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НЕ менее 200 слов</w:t>
            </w:r>
            <w:r>
              <w:rPr>
                <w:sz w:val="28"/>
                <w:szCs w:val="28"/>
              </w:rPr>
              <w:t>. Аннотация отражает содержание статьи. Употребляются выражения «Автором (ами) представлен…», «В статье …» и т.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ннотации нет ссылок, сносок, форму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 отображают содержание статьи: (не менее 7-10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 статьи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татьи составляет до: </w:t>
            </w:r>
            <w:r>
              <w:rPr>
                <w:b/>
                <w:color w:val="FF0000"/>
                <w:sz w:val="28"/>
                <w:szCs w:val="28"/>
              </w:rPr>
              <w:t>20 тысяч знаков</w:t>
            </w:r>
            <w:r>
              <w:rPr>
                <w:sz w:val="28"/>
                <w:szCs w:val="28"/>
              </w:rPr>
              <w:t xml:space="preserve">, считая пробелы до </w:t>
            </w:r>
            <w:r>
              <w:rPr>
                <w:b/>
                <w:color w:val="FF0000"/>
                <w:sz w:val="28"/>
                <w:szCs w:val="28"/>
              </w:rPr>
              <w:t>50-60 тысяч знако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атьи оценивается без учета метаданных — т. е. без данных об авторах, аннотации, и списка литературы — только текст стать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аббревиатуры и сокращения при первом использовании расшифрова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исунки и таблицы пронумерова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сте статьи содержатся ССЫЛКИ на таблицы, рисунки, графи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таблиц, рисунков и фото указан источник (если таблица или рисунок заимствованы) или указано «Составлено (разработано) автором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никальность, список источников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оверена на наличие плагиата. Для всех цитат оформлены ссыл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128"/>
        <w:gridCol w:w="1062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тейный список литературы, оформлен в строгом соответствии 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7.0.100–201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татья является частью диссертационного исследования автора, это явно указано в начале статьи и аннотац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исок источников включены исключительн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научных рецензируемых изданиях (научных журналах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сборниках трудов конференц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(кроме учебных и учебно-методических пособи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Ссылки на ВСЕ остальные источники оформляются в виде подстраничных сносо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 источники есть ссылка в тексте статьи в квадратных скобках [  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указаны в пристатейном списке в порядке их упоминания в тексте </w:t>
            </w:r>
            <w:r>
              <w:rPr>
                <w:color w:val="FF0000"/>
                <w:sz w:val="28"/>
                <w:szCs w:val="28"/>
                <w:u w:val="single"/>
              </w:rPr>
              <w:t>НЕ</w:t>
            </w:r>
            <w:r>
              <w:rPr>
                <w:sz w:val="28"/>
                <w:szCs w:val="28"/>
                <w:u w:val="single"/>
              </w:rPr>
              <w:t xml:space="preserve"> по алфавиту!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сылки на заимствования из ранее опубликованных трудов автора (соавторов) добавлены в пристатейный список литературы (в рамках допустимых журналом – самоцитирование не более 5 источников. Ссылки на статьи, ранее опубликованные в журнале “Транспортные сооружения” - не более 2 источников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В список источников </w:t>
            </w:r>
            <w:r>
              <w:rPr>
                <w:rStyle w:val="StrongEmphasis"/>
                <w:b w:val="false"/>
                <w:bCs w:val="false"/>
                <w:color w:val="FF0000"/>
                <w:sz w:val="28"/>
                <w:szCs w:val="28"/>
              </w:rPr>
              <w:t>не включены ссылки на диссертационные исследования</w:t>
            </w:r>
            <w:r>
              <w:rPr>
                <w:sz w:val="28"/>
                <w:szCs w:val="28"/>
              </w:rPr>
              <w:t xml:space="preserve">. Так как перед защитой диссертации, входящие в нее материалы публикуются в виде научных статей, </w:t>
            </w:r>
            <w:r>
              <w:rPr>
                <w:rStyle w:val="StrongEmphasis"/>
                <w:color w:val="008000"/>
                <w:sz w:val="28"/>
                <w:szCs w:val="28"/>
              </w:rPr>
              <w:t>рекомендуется найти соответствующие статьи и процитировать их</w:t>
            </w:r>
            <w:r>
              <w:rPr>
                <w:sz w:val="28"/>
                <w:szCs w:val="28"/>
              </w:rPr>
              <w:t>. В том случае, если это невозможно, ссылка на диссертацию оформляется по тексту работы в виде подстраничной снос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43:00Z</dcterms:created>
  <dc:creator>Анатолий Павлов</dc:creator>
  <dc:description/>
  <cp:keywords/>
  <dc:language>en-US</dc:language>
  <cp:lastModifiedBy>Анна Кабулова</cp:lastModifiedBy>
  <dcterms:modified xsi:type="dcterms:W3CDTF">2024-09-25T16:49:00Z</dcterms:modified>
  <cp:revision>14</cp:revision>
  <dc:subject/>
  <dc:title/>
</cp:coreProperties>
</file>