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МЕЖДУНАРОДНОЙ НАУЧНО-ТЕХНИЧЕСКОЙ КОНФЕРЕНЦИИ «Проектирование, строительство и эксплуатация мостов, тоннелей и метрополитенов» - чтения, посвященные памяти Лавра Дмитриевича Проскуря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или учебного заведения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телефонный номер организаци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тепень, должность, исследовательская и профессиональная сфера интересов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звание доклада/стать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вторы и соавторы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участие в качестве (юридическое/физическое лицо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приложите копии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быть подана не позднее 30 сентября 202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47955</wp:posOffset>
                </wp:positionV>
                <wp:extent cx="3600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55pt;mso-wrap-distance-left:9pt;mso-wrap-distance-right:9pt;mso-wrap-distance-top:0pt;mso-wrap-distance-bottom:0pt;margin-top:11.6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Упомянуть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6:00Z</dcterms:created>
  <dc:creator>Джемал Сурманидзе</dc:creator>
  <dc:description/>
  <cp:keywords/>
  <dc:language>en-US</dc:language>
  <cp:lastModifiedBy>Анна Кабулова</cp:lastModifiedBy>
  <dcterms:modified xsi:type="dcterms:W3CDTF">2024-09-26T13:25:00Z</dcterms:modified>
  <cp:revision>11</cp:revision>
  <dc:subject/>
  <dc:title/>
</cp:coreProperties>
</file>